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 от 4 февраля 2019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аседания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к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numPr>
          <w:ilvl w:val="0"/>
          <w:numId w:val="2"/>
        </w:numPr>
        <w:ind w:left="0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ледующих участников, соответствующих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Ақановой Жадыры Рашадқыз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Оразбаевой Сабины Кайратовн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) Ертаева Олжаса Толегенович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) Тұрарова Бауыржана Қайратұл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5) Сахиевой Балжан Амирбековн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) Утеева Алмата Лесбекович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7) Батталова Ғазиза Батталович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8) Хасанова Галыма Максутович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В связи с несоответствием квалификационным требованиям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отказать в рассмотрении документов: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) Сауқымбекова Айбека Рымжанұлы.</w:t>
      </w:r>
    </w:p>
    <w:p>
      <w:pPr>
        <w:pStyle w:val="Style15"/>
        <w:ind w:left="78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8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. В связи с отзывом конкурсанта документов отказать к допуску к собеседованию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Ебжанова Серика Балтемировича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Утвердить прилагаемый перечень вопросов на собеседование с кандидатами </w:t>
      </w:r>
      <w:r>
        <w:rPr>
          <w:rFonts w:cs="Times New Roman" w:ascii="Times New Roman" w:hAnsi="Times New Roman"/>
          <w:sz w:val="26"/>
          <w:szCs w:val="26"/>
        </w:rPr>
        <w:t>на занятие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 Комитета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Style15"/>
        <w:tabs>
          <w:tab w:val="clear" w:pos="708"/>
          <w:tab w:val="left" w:pos="1276" w:leader="none"/>
        </w:tabs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7 февраля                         2019 года, время 15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Астана, ул. Янушкевича, 2.</w:t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5. На собеседовании применить технические средства  записи.</w:t>
      </w:r>
    </w:p>
    <w:p>
      <w:pPr>
        <w:pStyle w:val="Style14"/>
        <w:ind w:left="0" w:right="-142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9-02-04T11:56:00Z</dcterms:modified>
  <cp:revision>19</cp:revision>
  <dc:subject/>
  <dc:title/>
</cp:coreProperties>
</file>